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Credette </w:t>
      </w:r>
      <w:r>
        <w:rPr>
          <w:color w:val="000000"/>
          <w:sz w:val="28"/>
          <w:szCs w:val="20"/>
        </w:rPr>
        <w:t>lui con tutta la sua famiglia</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LUNEDÌ 23 MARZO (Gv 4,43-54)</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io sempre ha aiutato l’uomo perché giungesse alla vera fede e sempre lo aiuterà. Tutta la vita di Gesù è consacrata alla creazione della vera fede in Lui nel cuore dei suoi discepoli. Senza vera fede non c’è vera sequela. Senza vera sequela, non c’è vera obbedienza. Senza vera obbedienza, non si è regno di Dio. Si rimane regno delle tenebre. La fede in Cristo è vera se è vera la fede nella sua Parola. Non si crede nella sua Parola, non si crede in Cristo Gesù. La salvezza non viene dai miracoli, ma dalla Parola. Il miracolo guarisce il corpo. L’anima e lo Spirito sono sanati dalla fede nella Parola, che è fede nella verità, nella luce, nella grazia, nella vita eterna che sono in Cristo Signore. Si può essere uomini di vera fede senza che vi sia alcun miracolo precedente. Ma si può essere anche persone di non fede, nonostante i molti miracoli compiuti da Cristo Gesù. Gesù vuole che la fede sorga dalla predicazione e che poi sia la fede a creare i miracoli. Questo è quanto insegna il Vangelo secondo Marco:</w:t>
      </w:r>
      <w:r>
        <w:rPr>
          <w:rFonts w:cs="Arial" w:ascii="Arial" w:hAnsi="Arial"/>
          <w:i/>
          <w:color w:val="000000"/>
          <w:sz w:val="22"/>
          <w:szCs w:val="22"/>
        </w:rPr>
        <w:t xml:space="preserve">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w:t>
      </w:r>
      <w:r>
        <w:rPr>
          <w:rFonts w:cs="Arial" w:ascii="Arial" w:hAnsi="Arial"/>
          <w:color w:val="000000"/>
          <w:sz w:val="22"/>
          <w:szCs w:val="22"/>
        </w:rPr>
        <w:t xml:space="preserve">(Mc 16,15-19). Chi compie i miracoli non sono gli Apostoli, ma quanti credono nella Parola. Si crede, si chiede, si ottiene. Crede chi vive la Parola.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Un funzionario del re ha il figlio gravemente ammalato. Viene e chiede a Gesù il miracolo della guarigione. Quest’uomo crede che il Signore può fare miracoli. Poiché crede, chiede secondo la misura della sua fede. Gesù invece non vuole che si creda nella sua capacità taumaturgica, ma nella sua Parola dalla quale sorge ogni salvezza dell’anima, dello spirito, del corpo, per il tempo e anche per l’eternità. Non vuole e lo dice: “Se non vedete segni e prodigi, voi non credete”. Ma il funzionario non ascolta ciò che gli viene rivolto. Lui ha altre priorità. Il figlio suo sta per morire. A lui interessa solo questo. Altri problemi vanno rinviati. Questo pensa e questo dice: “Signore, scendi prima che il mio bambino muoia”: Tu vieni e guarisci mio figlio. Il resto lo risolveremo in un secondo tempo. Gesù esaudisce questo cuore: “Va’, tuo figlio vive”. Questo cuore crede e si incammina verso casa. Gli vengono incontro i suoi servi e gli annunziano che il bambino è guarito. Questo cuore si apre alla fede in Cristo con tutta la sua famiglia. Dalla fede in Gesù che compie miracoli, alla fede in Gesù Parola di vita eterna. Si crede in Gesù Parola di salvezza, si entra nella vera salvezza del Padr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partì [dalla Samaria]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dobbiamo denunciare che si sta perdendo la fede in Gesù, vera salvezza del Padre, in Gesù, via, verità, vita, in Gesù, luce del mondo, in Gesù Signore e Giudice. Questa fede va ricuperata e messa in ogni cuore. È questa la missione del discepolo. Se il cristiano non crea la fede nella Parola di Gesù, è il fallimento di ogni sua opera. Per questo lui è stato chiamato: per credere nella Parola, creare fede nella Parola.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mai la fede nella Parola di Gesù venga men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56:00Z</dcterms:created>
  <dc:creator>marialuisa tavernese</dc:creator>
  <dc:description/>
  <cp:keywords/>
  <dc:language>en-US</dc:language>
  <cp:lastModifiedBy>marialuisa tavernese</cp:lastModifiedBy>
  <dcterms:modified xsi:type="dcterms:W3CDTF">2020-02-26T15:56:00Z</dcterms:modified>
  <cp:revision>2</cp:revision>
  <dc:subject/>
  <dc:title/>
</cp:coreProperties>
</file>